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電腦缺字問題處理提案說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的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第一次主題小組召集人聯席會上，語言主題小組召集人鄭錦全院士提出</w:t>
      </w:r>
      <w:r>
        <w:rPr>
          <w:rFonts w:ascii="標楷體" w:hAnsi="標楷體" w:cs="標楷體" w:eastAsia="標楷體"/>
          <w:b/>
        </w:rPr>
        <w:t>綜合處理各單位電腦缺字問題</w:t>
      </w:r>
      <w:r>
        <w:rPr>
          <w:rFonts w:ascii="標楷體" w:hAnsi="標楷體" w:cs="標楷體" w:eastAsia="標楷體"/>
        </w:rPr>
        <w:t>之提議；而此提議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漢籍全文主題小組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年度第一次工作會議上進行討論。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問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該會所做報告與討論，目前中研院內與國史館等單位在處理電腦缺字時，遇到以下問題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所漢字構形資料庫</w:t>
      </w:r>
      <w:r>
        <w:rPr>
          <w:rFonts w:eastAsia="標楷體" w:cs="標楷體" w:ascii="標楷體" w:hAnsi="標楷體"/>
        </w:rPr>
        <w:t>BIG5</w:t>
      </w:r>
      <w:r>
        <w:rPr>
          <w:rFonts w:ascii="標楷體" w:hAnsi="標楷體" w:cs="標楷體" w:eastAsia="標楷體"/>
        </w:rPr>
        <w:t>碼轉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碼之轉檔速度過慢，影響各單位缺字更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乏共同造字平台，各單位自行向資訊所回報新增缺字，無法與其他單位分享互換已新增之缺字，形成重複作業之資源浪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尚無統一的缺字處理規範，各單位缺字編碼亦不同，使得標準分立，資料無法交流互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議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人力與經費，協助資訊所莊德明先生加速漢字構形資料庫轉檔速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國內單一且權威之缺字處理單位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缺字處理規範；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缺字之造字、查詢共同平台，整合國內缺字作業；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辦缺字相關工作坊或研習，以供各單位進修學習；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國際通用之缺字處理標準，例如</w:t>
      </w:r>
      <w:r>
        <w:rPr>
          <w:rFonts w:eastAsia="標楷體" w:cs="標楷體" w:ascii="標楷體" w:hAnsi="標楷體"/>
        </w:rPr>
        <w:t>TEI</w:t>
      </w:r>
      <w:r>
        <w:rPr>
          <w:rFonts w:ascii="標楷體" w:hAnsi="標楷體" w:cs="標楷體" w:eastAsia="標楷體"/>
        </w:rPr>
        <w:t>，以便國際資料交換；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建議由莊德明先生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現有的漢文電腦缺字處理國際單位合作，或是籌劃成立一個國際組織，邀請歐美、日本、韓國及大陸等地專家學者共同討論缺字問題，並研發缺字處理之資訊技術，達成國際交流與合作的目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需人力與工作時程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若是成立一個新的缺字處理</w:t>
      </w:r>
      <w:r>
        <w:rPr>
          <w:rFonts w:ascii="標楷體" w:hAnsi="標楷體" w:cs="標楷體" w:eastAsia="標楷體"/>
          <w:b/>
        </w:rPr>
        <w:t>常設</w:t>
      </w:r>
      <w:r>
        <w:rPr>
          <w:rFonts w:ascii="標楷體" w:hAnsi="標楷體" w:cs="標楷體" w:eastAsia="標楷體"/>
        </w:rPr>
        <w:t>單位，領導人以資訊所莊德明先生為最佳代表，因而該單位所需人力，學經歷需求，以及所需工作時程，應由莊德明先生提出需求，而計畫提供員額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9:00Z</dcterms:created>
  <dc:creator>hsiaolin</dc:creator>
  <dc:description/>
  <dc:language>en-US</dc:language>
  <cp:lastModifiedBy>莊德明</cp:lastModifiedBy>
  <dcterms:modified xsi:type="dcterms:W3CDTF">2007-03-07T08:59:00Z</dcterms:modified>
  <cp:revision>2</cp:revision>
  <dc:subject/>
  <dc:title>新增缺字處理單位提案</dc:title>
</cp:coreProperties>
</file>