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立缺字工作小組討論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2007/03/08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PM2:00~4: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中研院資訊所新館四樓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討論室</w:t>
      </w:r>
    </w:p>
    <w:p>
      <w:pPr>
        <w:pStyle w:val="Normal"/>
        <w:ind w:left="1189" w:hanging="1189"/>
        <w:jc w:val="both"/>
        <w:rPr/>
      </w:pPr>
      <w:r>
        <w:rPr>
          <w:rFonts w:ascii="標楷體" w:hAnsi="標楷體" w:cs="標楷體" w:eastAsia="標楷體"/>
          <w:b/>
        </w:rPr>
        <w:t>出席人員：</w:t>
      </w:r>
      <w:r>
        <w:rPr>
          <w:rFonts w:ascii="標楷體" w:hAnsi="標楷體" w:cs="標楷體" w:eastAsia="標楷體"/>
        </w:rPr>
        <w:t>陳昭容（林宛蓉代）、林富士（林彥宏代）、何大安（盧秋蓉代）、林晰、陳克健、黃國倫、林金龍、莊德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主席：</w:t>
      </w:r>
      <w:r>
        <w:rPr>
          <w:rFonts w:ascii="標楷體" w:hAnsi="標楷體" w:cs="標楷體" w:eastAsia="標楷體"/>
        </w:rPr>
        <w:t>陳克健 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趙苑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主席致詞－陳克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缺字問題並非現在才產生的，因近期數位典藏一期計畫將結案，問題遂再次浮上檯面、受到重視。在上次的數位典藏計畫工作小組會議中，劉副院長答應願意從中研院這邊撥出一筆經費來支援這項工作，並指定我來召集會議，共商解決缺字問題的方案，所以才有了今天這個會議</w:t>
      </w:r>
      <w:r>
        <w:rPr>
          <w:rFonts w:ascii="標楷體" w:hAnsi="標楷體" w:cs="標楷體" w:eastAsia="標楷體"/>
          <w:b/>
          <w:shd w:fill="D8D8D8" w:val="clear"/>
        </w:rPr>
        <w:t>（詳見附件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）</w:t>
      </w:r>
      <w:r>
        <w:rPr>
          <w:rFonts w:ascii="標楷體" w:hAnsi="標楷體" w:cs="標楷體" w:eastAsia="標楷體"/>
        </w:rPr>
        <w:t>。這個工作可能牽涉到一些決策性的問題，包括參與人員、參與單位、經費來源等等，可能都需要各所的協助、支援，不能只靠數位典藏計畫來支援。希望今天出席的人員能將今天提出來的決策問題及結論，確實傳達給各所的老師、決策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參考資料簡介－莊德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詳見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參考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~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應數位典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份工作小組合併會議「提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詳見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「在網際流通時，需使用端先行下載該系統，否則無法順利閱讀。」這是錯誤的。在網際網路流通時，網頁缺字不需要下載漢字構形資料庫系統就能直接閱讀，當初的設計就有這個考量，網頁缺字在國倫他們那邊就會直接換成圖片。至於語言典藏另外提出的「特殊音標問題」，因為特殊音標問題畢竟只佔少數，所以我們今天還是主要討論漢字缺字問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何老師另外提出可能解決的方案，其中一個是「與目前主流之網際標準（如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）合作，採行其標準，以方便流通。」這裡要釐清的另一個問題是，即使採行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，也無法完全解決缺字問題。以漢籍電子文獻為例，即使使用</w:t>
      </w:r>
      <w:r>
        <w:rPr>
          <w:rFonts w:eastAsia="標楷體" w:cs="標楷體" w:ascii="標楷體" w:hAnsi="標楷體"/>
        </w:rPr>
        <w:t>Unicode1.1</w:t>
      </w:r>
      <w:r>
        <w:rPr>
          <w:rFonts w:ascii="標楷體" w:hAnsi="標楷體" w:cs="標楷體" w:eastAsia="標楷體"/>
        </w:rPr>
        <w:t>版</w:t>
      </w:r>
      <w:ins w:id="0" w:author="莊德明" w:date="2007-03-09T16:12:00Z">
        <w:r>
          <w:rPr>
            <w:rFonts w:eastAsia="標楷體" w:cs="標楷體" w:ascii="標楷體" w:hAnsi="標楷體"/>
          </w:rPr>
          <w:t>(</w:t>
        </w:r>
      </w:ins>
      <w:ins w:id="1" w:author="莊德明" w:date="2007-03-09T16:12:00Z">
        <w:r>
          <w:rPr>
            <w:rFonts w:ascii="標楷體" w:hAnsi="標楷體" w:cs="標楷體" w:eastAsia="標楷體"/>
          </w:rPr>
          <w:t>收錄字數</w:t>
        </w:r>
      </w:ins>
      <w:ins w:id="2" w:author="莊德明" w:date="2007-03-09T16:14:00Z">
        <w:r>
          <w:rPr>
            <w:rFonts w:eastAsia="標楷體" w:cs="標楷體" w:ascii="標楷體" w:hAnsi="標楷體"/>
          </w:rPr>
          <w:t>20902</w:t>
        </w:r>
      </w:ins>
      <w:ins w:id="3" w:author="莊德明" w:date="2007-03-09T16:14:00Z">
        <w:r>
          <w:rPr>
            <w:rFonts w:ascii="標楷體" w:hAnsi="標楷體" w:cs="標楷體" w:eastAsia="標楷體"/>
          </w:rPr>
          <w:t>個</w:t>
        </w:r>
      </w:ins>
      <w:ins w:id="4" w:author="莊德明" w:date="2007-03-09T16:12:00Z">
        <w:r>
          <w:rPr>
            <w:rFonts w:eastAsia="標楷體" w:cs="標楷體" w:ascii="標楷體" w:hAnsi="標楷體"/>
          </w:rPr>
          <w:t>)</w:t>
        </w:r>
      </w:ins>
      <w:r>
        <w:rPr>
          <w:rFonts w:ascii="標楷體" w:hAnsi="標楷體" w:cs="標楷體" w:eastAsia="標楷體"/>
        </w:rPr>
        <w:t>來處理，還是有二千七百多個缺字存在；擴充至</w:t>
      </w:r>
      <w:r>
        <w:rPr>
          <w:rFonts w:eastAsia="標楷體" w:cs="標楷體" w:ascii="標楷體" w:hAnsi="標楷體"/>
        </w:rPr>
        <w:t>Unicode3.0</w:t>
      </w:r>
      <w:ins w:id="5" w:author="莊德明" w:date="2007-03-09T16:14:00Z">
        <w:r>
          <w:rPr>
            <w:rFonts w:eastAsia="標楷體" w:cs="標楷體" w:ascii="標楷體" w:hAnsi="標楷體"/>
          </w:rPr>
          <w:t>(</w:t>
        </w:r>
      </w:ins>
      <w:ins w:id="6" w:author="莊德明" w:date="2007-03-09T16:14:00Z">
        <w:r>
          <w:rPr>
            <w:rFonts w:ascii="標楷體" w:hAnsi="標楷體" w:cs="標楷體" w:eastAsia="標楷體"/>
          </w:rPr>
          <w:t>收錄字數</w:t>
        </w:r>
      </w:ins>
      <w:ins w:id="7" w:author="莊德明" w:date="2007-03-09T16:14:00Z">
        <w:r>
          <w:rPr>
            <w:rFonts w:eastAsia="標楷體" w:cs="標楷體" w:ascii="標楷體" w:hAnsi="標楷體"/>
          </w:rPr>
          <w:t>27484</w:t>
        </w:r>
      </w:ins>
      <w:ins w:id="8" w:author="莊德明" w:date="2007-03-09T16:14:00Z">
        <w:r>
          <w:rPr>
            <w:rFonts w:ascii="標楷體" w:hAnsi="標楷體" w:cs="標楷體" w:eastAsia="標楷體"/>
          </w:rPr>
          <w:t>個</w:t>
        </w:r>
      </w:ins>
      <w:ins w:id="9" w:author="莊德明" w:date="2007-03-09T16:14:00Z">
        <w:r>
          <w:rPr>
            <w:rFonts w:eastAsia="標楷體" w:cs="標楷體" w:ascii="標楷體" w:hAnsi="標楷體"/>
          </w:rPr>
          <w:t>)</w:t>
        </w:r>
      </w:ins>
      <w:r>
        <w:rPr>
          <w:rFonts w:ascii="標楷體" w:hAnsi="標楷體" w:cs="標楷體" w:eastAsia="標楷體"/>
        </w:rPr>
        <w:t>版本，也有一千八百多個缺字；到了</w:t>
      </w:r>
      <w:r>
        <w:rPr>
          <w:rFonts w:eastAsia="標楷體" w:cs="標楷體" w:ascii="標楷體" w:hAnsi="標楷體"/>
        </w:rPr>
        <w:t>Unicode3.1</w:t>
      </w:r>
      <w:r>
        <w:rPr>
          <w:rFonts w:ascii="標楷體" w:hAnsi="標楷體" w:cs="標楷體" w:eastAsia="標楷體"/>
        </w:rPr>
        <w:t>版</w:t>
      </w:r>
      <w:ins w:id="10" w:author="莊德明" w:date="2007-03-09T16:14:00Z">
        <w:r>
          <w:rPr>
            <w:rFonts w:eastAsia="標楷體" w:cs="標楷體" w:ascii="標楷體" w:hAnsi="標楷體"/>
          </w:rPr>
          <w:t>(</w:t>
        </w:r>
      </w:ins>
      <w:ins w:id="11" w:author="莊德明" w:date="2007-03-09T16:14:00Z">
        <w:r>
          <w:rPr>
            <w:rFonts w:ascii="標楷體" w:hAnsi="標楷體" w:cs="標楷體" w:eastAsia="標楷體"/>
          </w:rPr>
          <w:t>收錄字數</w:t>
        </w:r>
      </w:ins>
      <w:ins w:id="12" w:author="莊德明" w:date="2007-03-09T16:14:00Z">
        <w:r>
          <w:rPr>
            <w:rFonts w:eastAsia="標楷體" w:cs="標楷體" w:ascii="標楷體" w:hAnsi="標楷體"/>
          </w:rPr>
          <w:t>70194</w:t>
        </w:r>
      </w:ins>
      <w:ins w:id="13" w:author="莊德明" w:date="2007-03-09T16:14:00Z">
        <w:r>
          <w:rPr>
            <w:rFonts w:ascii="標楷體" w:hAnsi="標楷體" w:cs="標楷體" w:eastAsia="標楷體"/>
          </w:rPr>
          <w:t>個</w:t>
        </w:r>
      </w:ins>
      <w:ins w:id="14" w:author="莊德明" w:date="2007-03-09T16:14:00Z">
        <w:r>
          <w:rPr>
            <w:rFonts w:eastAsia="標楷體" w:cs="標楷體" w:ascii="標楷體" w:hAnsi="標楷體"/>
          </w:rPr>
          <w:t>)</w:t>
        </w:r>
      </w:ins>
      <w:r>
        <w:rPr>
          <w:rFonts w:ascii="標楷體" w:hAnsi="標楷體" w:cs="標楷體" w:eastAsia="標楷體"/>
        </w:rPr>
        <w:t>，也還有一千二百多個缺字。所以現在漢籍雖然換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版本，缺字還是使用構字式來處理。也就是說換成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，除了成本不菲之外，同樣還是要面對缺字的問題。另外，使用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，未來還有一個可見的問題存在，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開發了數種版本，雖然現在還只停留在兩萬多字的這個版本，但以後若是大家電腦裡的版本不同，則大家看到的缺字都不一樣，整個會變得非常混亂。無論如何，不管使用什麼碼都會有缺字的問題、輸入的問題，在輸入的時候只要碰到缺字就做不下去了，那只要先使用構字式來表達，至少就能先解決輸入的問題。至於之後要和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碼、</w:t>
      </w:r>
      <w:r>
        <w:rPr>
          <w:rFonts w:eastAsia="標楷體" w:cs="標楷體" w:ascii="標楷體" w:hAnsi="標楷體"/>
        </w:rPr>
        <w:t>CNS11643</w:t>
      </w:r>
      <w:r>
        <w:rPr>
          <w:rFonts w:ascii="標楷體" w:hAnsi="標楷體" w:cs="標楷體" w:eastAsia="標楷體"/>
        </w:rPr>
        <w:t>國家標準碼、國際標準連結，至少可以透過這樣一套構字式去做交換，也就不用每個人都要去碰這些複雜的國家標準、國際標準，可以省去很多時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林富士老師在上次會議提出的意見，其實也不正確，在網路上不需安裝漢字構形資料庫就能看到缺字，可以看到完整的字，也可以看到構字式，這是可以的。比較特別的是像金文工作室，他們網頁的缺字比較多（約佔</w:t>
      </w:r>
      <w:r>
        <w:rPr>
          <w:rFonts w:eastAsia="標楷體" w:cs="標楷體" w:ascii="標楷體" w:hAnsi="標楷體"/>
        </w:rPr>
        <w:t>1/4~1/3</w:t>
      </w:r>
      <w:r>
        <w:rPr>
          <w:rFonts w:ascii="標楷體" w:hAnsi="標楷體" w:cs="標楷體" w:eastAsia="標楷體"/>
        </w:rPr>
        <w:t>），導致缺字轉換圖片的速度較慢，沒辦法完全顯示；其他一般數量的缺字網頁，透過國倫那邊提供的程式都可以直接顯示。這邊的可能問題有兩個，一是各單位沒有使用這個轉換的機制，如語言所還在使用自己的造字檔，也有可能部分單位不知道有這個機制；二是網頁缺字過多，導致轉換速度過慢，如金文工作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討論缺字工作小組的成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應該是由有解決缺字問題需求的單位派出人員參與工作小組，再來進一步討論各單位的缺字問題、解決方案及工作次序、進度等細項。所以我們要討論的第一個問題，應該是怎麼樣把這個工作小組成立起來。雖然院內有缺字問題的單位很多，但我們先只就目前在場的資訊所、計算中心、史語所、語言所來做討論。原則上，我提出的方案是各所各有一位所代表，負責解決決策性的問題，至於各所內部若同時有平行的數個計畫、單位，要各自再設幾位代表，也是可以的。基本上就是一個群體合作的方式，每個單位依照自己的缺字問題需求，把問題丟到工作小組來討論可行性，但是解決問題的人力還是需要各單位視自己的急迫性來支援，目前劉副院長提供的經費只是今年臨時性的經費，未來長期的缺字解決方案還是要靠各所編制長期預算來支援，至於實際的執行工作還是交由莊德明老師來指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基本上就是看有沒有計畫可以提供人力，如果沒有的話，依照目前的情況就是利用劉副院長應允的經費成立一個工作小組，但是這個工作小組能做的就只是有單位主動反映缺字問題的時候，負責分析缺字問題，定出一個工作程序回報給需求單位自己去操作、解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工作小組的主要目標還是建立漢字構形資料庫內容的完整性，其次是相關的檢索、網頁顯示等功能性工具的開發。但是每個單位在同一套系統環境下，所遭遇到的缺字問題會不一樣，工作小組在這方面要做的是幫他們想出解決方案、定出工作程序，然後各單位必須自己派人力去執行這個工作程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基本上要做這件事情，我至少還需要兩個人力，一個是計算機專長的人員</w:t>
      </w:r>
      <w:ins w:id="15" w:author="莊德明" w:date="2007-03-09T16:18:00Z">
        <w:r>
          <w:rPr>
            <w:rFonts w:ascii="標楷體" w:hAnsi="標楷體" w:cs="標楷體" w:eastAsia="標楷體"/>
          </w:rPr>
          <w:t>，負責技術的整合及推廣；</w:t>
        </w:r>
      </w:ins>
      <w:del w:id="16" w:author="yuanqu" w:date="2007-03-22T12:03:00Z">
        <w:r>
          <w:rPr>
            <w:rFonts w:ascii="標楷體" w:hAnsi="標楷體" w:cs="標楷體" w:eastAsia="標楷體"/>
          </w:rPr>
          <w:delText>，</w:delText>
        </w:r>
      </w:del>
      <w:ins w:id="17" w:author="莊德明" w:date="2007-03-09T16:19:00Z">
        <w:r>
          <w:rPr>
            <w:rFonts w:ascii="標楷體" w:hAnsi="標楷體" w:cs="標楷體" w:eastAsia="標楷體"/>
          </w:rPr>
          <w:t>另</w:t>
        </w:r>
      </w:ins>
      <w:r>
        <w:rPr>
          <w:rFonts w:ascii="標楷體" w:hAnsi="標楷體" w:cs="標楷體" w:eastAsia="標楷體"/>
        </w:rPr>
        <w:t>一個</w:t>
      </w:r>
      <w:ins w:id="18" w:author="莊德明" w:date="2007-03-09T16:20:00Z">
        <w:r>
          <w:rPr>
            <w:rFonts w:ascii="標楷體" w:hAnsi="標楷體" w:cs="標楷體" w:eastAsia="標楷體"/>
          </w:rPr>
          <w:t>則</w:t>
        </w:r>
      </w:ins>
      <w:r>
        <w:rPr>
          <w:rFonts w:ascii="標楷體" w:hAnsi="標楷體" w:cs="標楷體" w:eastAsia="標楷體"/>
        </w:rPr>
        <w:t>是</w:t>
      </w:r>
      <w:del w:id="19" w:author="莊德明" w:date="2007-03-09T16:20:00Z">
        <w:r>
          <w:rPr>
            <w:rFonts w:ascii="標楷體" w:hAnsi="標楷體" w:cs="標楷體" w:eastAsia="標楷體"/>
          </w:rPr>
          <w:delText>專任助理</w:delText>
        </w:r>
      </w:del>
      <w:ins w:id="20" w:author="莊德明" w:date="2007-03-09T16:20:00Z">
        <w:r>
          <w:rPr>
            <w:rFonts w:ascii="標楷體" w:hAnsi="標楷體" w:cs="標楷體" w:eastAsia="標楷體"/>
          </w:rPr>
          <w:t>協助各所資料庫的建置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所以現在利用劉副院長給的經費，資訊所至少今年能再多一個人力，另外我再想辦法去向技術分項多要一個人力。總之，人力該我們自己出的就自己出，該各所出的就由各所出；劉副院長今年給的三個人力或許不夠，不夠的部分就要由各所來支援，因為這是一個長期性的規劃，不能只靠臨時性的經費支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</w:t>
      </w:r>
      <w:r>
        <w:rPr>
          <w:rFonts w:ascii="標楷體" w:hAnsi="標楷體" w:cs="標楷體" w:eastAsia="標楷體"/>
        </w:rPr>
        <w:t>：我們第一件事就是要把解決缺字問題的工作機制建立起來，一開始我不希望把所有的單位囊括進來，我們就先以目前的幾個單位為主，先以一個實驗性質的方式來進行。首先，我們必須決定在場各單位的連絡人，連絡人最先要做的事就是把今天會議的內容傳達回去，否則下情不能上達，今天的會議就白開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接下來就是經費，首先要先跟劉副院長把這筆臨時經費先要下來，這件事好像林富士老師那邊已經有在跟進，就請林富士老師那邊繼續跟進，看看這筆經費要怎麼給，資訊所、史語所、語言所有沒有什麼需要配合的事情等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再來就是技術方面的工作需要哪些人員參與？是不是需要舉行例行會議？例行會議需要哪些人出席？請大家發表一下意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技術方面至少要有我、國倫、林晰三個人，其他各所支援的人力主要是進行</w:t>
      </w:r>
      <w:del w:id="21" w:author="莊德明" w:date="2007-03-09T16:22:00Z">
        <w:r>
          <w:rPr>
            <w:rFonts w:ascii="標楷體" w:hAnsi="標楷體" w:cs="標楷體" w:eastAsia="標楷體"/>
          </w:rPr>
          <w:delText>知識分析</w:delText>
        </w:r>
      </w:del>
      <w:ins w:id="22" w:author="莊德明" w:date="2007-03-09T16:22:00Z">
        <w:r>
          <w:rPr>
            <w:rFonts w:ascii="標楷體" w:hAnsi="標楷體" w:cs="標楷體" w:eastAsia="標楷體"/>
          </w:rPr>
          <w:t>缺字整理</w:t>
        </w:r>
      </w:ins>
      <w:r>
        <w:rPr>
          <w:rFonts w:ascii="標楷體" w:hAnsi="標楷體" w:cs="標楷體" w:eastAsia="標楷體"/>
        </w:rPr>
        <w:t>的工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日後要繼續執行工作小組的工作，我想就由技術這邊來主導，核心主導人員還是莊德明，然後可能每個月開一次例行會議，如果會議中需要各所的人員列席，再另行通知。至於行政方面就不特別安排例行會議，除非有重大政策需要決定的時候，才會安排會議，只是平常各所還是需要設立一位所方代表，以後要找人決策時才有個根據。目前史語所有陳昭容老師願意擔任代表；語言所方面若沒有其他人選就先暫定何所長，或是之後由何所長指派其他人選；資訊所就由我來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下面的工作就是經費下來之後要聘人，要聘多少人？這些人力要安排什麼工作？這些需要聽聽大家的意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莊德明：</w:t>
      </w:r>
      <w:r>
        <w:rPr>
          <w:rFonts w:ascii="標楷體" w:hAnsi="標楷體" w:cs="標楷體" w:eastAsia="標楷體"/>
        </w:rPr>
        <w:t>我想一開始至少要有一個人力負責去清查各單位的缺字問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林彥宏：</w:t>
      </w:r>
      <w:r>
        <w:rPr>
          <w:rFonts w:ascii="標楷體" w:hAnsi="標楷體" w:cs="標楷體" w:eastAsia="標楷體"/>
        </w:rPr>
        <w:t>漢籍主題小組去年有以問卷的方式調查過缺字問題，或許可以採用同樣的方式去清查各單位的缺字問題，再來針對條列出的問題去做一個工作排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林晰：</w:t>
      </w:r>
      <w:r>
        <w:rPr>
          <w:rFonts w:ascii="標楷體" w:hAnsi="標楷體" w:cs="標楷體" w:eastAsia="標楷體"/>
        </w:rPr>
        <w:t>我認為缺字所面臨的問題很清楚，不需要各個單位去清查，只要我們在場的幾位就可以把缺字問題釐清了，我們的問題應該是怎麼去解決這些問題，而不是這些問題是什麼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克健：</w:t>
      </w:r>
      <w:r>
        <w:rPr>
          <w:rFonts w:ascii="標楷體" w:hAnsi="標楷體" w:cs="標楷體" w:eastAsia="標楷體"/>
        </w:rPr>
        <w:t>既然如此，那就交由三位核心技術人員找時間去開會，把缺字問題條列出來，列出人力需求並劃清工作歸屬、經費來源歸屬，以及長程、短程的工作規劃和工作排序。三位核心技術人員開會若需要我列席，再另行通知；至於開會的結論，必須告知各所的所代表及連絡人。那今天的會就先開到這裡，剩下的就交由三位核心技術人員去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結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缺字工作小組人力及經費來源歸屬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副院長那邊的經費交由林富士老師那裡跟進瞭解，資訊所、語言所、史語所再另行配合，至少要先將這筆臨時經費要下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字問題處理是一個長期性的工作，需要各所長期編列預算或支援人力才能維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先不囊括各個單位，僅以史語所、語言所、計算中心及資訊所來組成缺字工作小組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缺字工作小組本身至少需要兩名人力，一名</w:t>
      </w:r>
      <w:del w:id="23" w:author="莊德明" w:date="2007-03-09T16:25:00Z">
        <w:r>
          <w:rPr>
            <w:rFonts w:ascii="標楷體" w:hAnsi="標楷體" w:cs="標楷體" w:eastAsia="標楷體"/>
          </w:rPr>
          <w:delText>專任助理</w:delText>
        </w:r>
      </w:del>
      <w:r>
        <w:rPr>
          <w:rFonts w:ascii="標楷體" w:hAnsi="標楷體" w:cs="標楷體" w:eastAsia="標楷體"/>
        </w:rPr>
        <w:t>負責</w:t>
      </w:r>
      <w:ins w:id="24" w:author="莊德明" w:date="2007-03-09T16:25:00Z">
        <w:r>
          <w:rPr>
            <w:rFonts w:ascii="標楷體" w:hAnsi="標楷體" w:cs="標楷體" w:eastAsia="標楷體"/>
          </w:rPr>
          <w:t>協助各所資料庫的建置</w:t>
        </w:r>
      </w:ins>
      <w:del w:id="25" w:author="莊德明" w:date="2007-03-09T16:25:00Z">
        <w:r>
          <w:rPr>
            <w:rFonts w:ascii="標楷體" w:hAnsi="標楷體" w:cs="標楷體" w:eastAsia="標楷體"/>
          </w:rPr>
          <w:delText>處理資料</w:delText>
        </w:r>
      </w:del>
      <w:r>
        <w:rPr>
          <w:rFonts w:ascii="標楷體" w:hAnsi="標楷體" w:cs="標楷體" w:eastAsia="標楷體"/>
        </w:rPr>
        <w:t>，一名</w:t>
      </w:r>
      <w:del w:id="26" w:author="莊德明" w:date="2007-03-09T16:25:00Z">
        <w:r>
          <w:rPr>
            <w:rFonts w:ascii="標楷體" w:hAnsi="標楷體" w:cs="標楷體" w:eastAsia="標楷體"/>
          </w:rPr>
          <w:delText>計算機專長人員負責</w:delText>
        </w:r>
      </w:del>
      <w:ins w:id="27" w:author="莊德明" w:date="2007-03-09T16:25:00Z">
        <w:r>
          <w:rPr>
            <w:rFonts w:ascii="標楷體" w:hAnsi="標楷體" w:cs="標楷體" w:eastAsia="標楷體"/>
          </w:rPr>
          <w:t>負責技術的整合及推廣</w:t>
        </w:r>
      </w:ins>
      <w:del w:id="28" w:author="莊德明" w:date="2007-03-09T16:25:00Z">
        <w:r>
          <w:rPr>
            <w:rFonts w:ascii="標楷體" w:hAnsi="標楷體" w:cs="標楷體" w:eastAsia="標楷體"/>
          </w:rPr>
          <w:delText>開發、維護網頁</w:delText>
        </w:r>
      </w:del>
      <w:r>
        <w:rPr>
          <w:rFonts w:ascii="標楷體" w:hAnsi="標楷體" w:cs="標楷體" w:eastAsia="標楷體"/>
        </w:rPr>
        <w:t>。其中一名可由劉副院長那邊的經費支出，另一名則由陳克健老師負責申請經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缺字工作小組任務分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技術人員：莊德明、黃國倫、林晰。以莊德明為主，負責提出缺字工作小組的規劃案，並主導日後缺字工作小組的運作，每個月召開例行會議，將會議結論告知各所連絡人及代表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所應設連絡人一名，負責統整單位內缺字問題、連繫相關訊息並推行缺字解決方案；各所應設所代表一名，負責解決決策問題。行政方面除有重大決策需商議外，不另行召開例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組的主要目標還是建立漢字構形資料庫內容的完整性，其次是相關的檢索、網頁顯示等功能性工具的開發。但是每個單位在同一套系統環境下，所遭遇到的缺字問題會不一樣，工作小組在這方面要做的是幫他們想出解決方案、定出工作程序，然後由各單位自己派人力去執行這個工作程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各所連絡人必須負責轉達今天開會的結果，連絡人名單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史語所連絡人：林彥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語言所連絡人：盧秋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計算中心連絡人：林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　數位典藏計畫</w:t>
      </w:r>
      <w:ins w:id="29" w:author="莊德明" w:date="2007-03-09T16:27:00Z">
        <w:r>
          <w:rPr>
            <w:rFonts w:ascii="標楷體" w:hAnsi="標楷體" w:cs="標楷體" w:eastAsia="標楷體"/>
          </w:rPr>
          <w:t>技術分項</w:t>
        </w:r>
      </w:ins>
      <w:r>
        <w:rPr>
          <w:rFonts w:ascii="標楷體" w:hAnsi="標楷體" w:cs="標楷體" w:eastAsia="標楷體"/>
        </w:rPr>
        <w:t>連絡人：黃國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各所代表必須負責日後的行政支援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史語所代表：陳昭容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語言所代表：何大安老師（暫定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或由何老師推派其他代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資訊所代表：陳克健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核心技術人員開會日期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開會日期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提交缺字工作小組規劃案給陳克健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80"/>
        </w:tabs>
        <w:ind w:left="78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9:00Z</dcterms:created>
  <dc:creator>yuanqu</dc:creator>
  <dc:description/>
  <cp:keywords/>
  <dc:language>en-US</dc:language>
  <cp:lastModifiedBy>yuanqu</cp:lastModifiedBy>
  <dcterms:modified xsi:type="dcterms:W3CDTF">2007-03-22T04:06:00Z</dcterms:modified>
  <cp:revision>9</cp:revision>
  <dc:subject/>
  <dc:title>成立缺字工作小組討論會</dc:title>
</cp:coreProperties>
</file>