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史語所考古館佛教石刻造像拓本缺字討論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615"/>
        <w:rPr/>
      </w:pPr>
      <w:r>
        <w:rPr/>
        <w:t>討論緣起</w:t>
      </w:r>
    </w:p>
    <w:p>
      <w:pPr>
        <w:pStyle w:val="Normal"/>
        <w:ind w:firstLine="360"/>
        <w:rPr/>
      </w:pPr>
      <w:r>
        <w:rPr/>
        <w:t>本次討論之目的，是想要了解史語所「拓片與古文書數位典藏計畫」底下的「佛教石刻造像拓本」</w:t>
      </w:r>
      <w:r>
        <w:rPr>
          <w:rStyle w:val="FootnoteCharacters"/>
          <w:rStyle w:val="FootnoteAnchor"/>
        </w:rPr>
        <w:footnoteReference w:id="2"/>
      </w:r>
      <w:r>
        <w:rPr/>
        <w:t>的缺字情形以及目前的處理狀況。「佛教石刻造像拓本」的資料庫系統，可由「拓片典藏知識暨網絡應用」的網頁進入，網址為：</w:t>
      </w:r>
      <w:hyperlink r:id="rId2">
        <w:r>
          <w:rPr>
            <w:rStyle w:val="InternetLink"/>
          </w:rPr>
          <w:t>http://rub.ihp.sinica.edu.tw/index.htm</w:t>
        </w:r>
      </w:hyperlink>
    </w:p>
    <w:p>
      <w:pPr>
        <w:pStyle w:val="11615"/>
        <w:rPr/>
      </w:pPr>
      <w:r>
        <w:rPr/>
        <w:t>佛拓缺字問題</w:t>
      </w:r>
    </w:p>
    <w:p>
      <w:pPr>
        <w:pStyle w:val="Normal"/>
        <w:ind w:firstLine="360"/>
        <w:rPr/>
      </w:pPr>
      <w:r>
        <w:rPr/>
        <w:t>拓片的缺字問題，最大的原因在於拓片中包含了大量的異體字。雖然目前</w:t>
      </w:r>
      <w:r>
        <w:rPr/>
        <w:t>unicode</w:t>
      </w:r>
      <w:r>
        <w:rPr/>
        <w:t>中已有部分的異體字，但仍有部分的異體字是缺字，因此要如何忠實呈現這些異體字，並且由此問題衍伸而出的檢索問題，是為本次討論的重點。</w:t>
      </w:r>
    </w:p>
    <w:p>
      <w:pPr>
        <w:pStyle w:val="11615"/>
        <w:rPr/>
      </w:pPr>
      <w:r>
        <w:rPr/>
        <w:t>目前的處理方式</w:t>
      </w:r>
    </w:p>
    <w:p>
      <w:pPr>
        <w:pStyle w:val="Normal"/>
        <w:ind w:firstLine="360"/>
        <w:rPr/>
      </w:pPr>
      <w:r>
        <w:rPr/>
        <w:t>目前佛拓對異體字的處理方式如下：</w:t>
      </w:r>
    </w:p>
    <w:p>
      <w:pPr>
        <w:pStyle w:val="Normal"/>
        <w:numPr>
          <w:ilvl w:val="0"/>
          <w:numId w:val="4"/>
        </w:numPr>
        <w:rPr/>
      </w:pPr>
      <w:r>
        <w:rPr/>
        <w:t>直接輸入</w:t>
      </w:r>
      <w:r>
        <w:rPr/>
        <w:t>unicode</w:t>
      </w:r>
      <w:r>
        <w:rPr/>
        <w:t>裡已有的異體字。</w:t>
      </w:r>
    </w:p>
    <w:p>
      <w:pPr>
        <w:pStyle w:val="Normal"/>
        <w:numPr>
          <w:ilvl w:val="0"/>
          <w:numId w:val="4"/>
        </w:numPr>
        <w:rPr/>
      </w:pPr>
      <w:r>
        <w:rPr/>
        <w:t>若在</w:t>
      </w:r>
      <w:r>
        <w:rPr/>
        <w:t>unicode</w:t>
      </w:r>
      <w:r>
        <w:rPr/>
        <w:t>中為缺字，則使用「漢字構形資料庫」構字式。</w:t>
      </w:r>
    </w:p>
    <w:p>
      <w:pPr>
        <w:pStyle w:val="Normal"/>
        <w:numPr>
          <w:ilvl w:val="0"/>
          <w:numId w:val="4"/>
        </w:numPr>
        <w:rPr/>
      </w:pPr>
      <w:r>
        <w:rPr/>
        <w:t>若在</w:t>
      </w:r>
      <w:r>
        <w:rPr/>
        <w:t>unicode</w:t>
      </w:r>
      <w:r>
        <w:rPr/>
        <w:t>及「漢字構形資料庫」中均為缺字，則上教育部的「異體字字典」網站，直接複製缺字的字形圖片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經由上述幾個方式，可將拓片的釋文打成文字檔，再將整個文字檔轉成影像檔，即可放在網路上，與原始拓片的影像檔並排，提供使用者對照觀看，能大致解決資料呈現的問題。</w:t>
      </w:r>
    </w:p>
    <w:p>
      <w:pPr>
        <w:pStyle w:val="11615"/>
        <w:rPr/>
      </w:pPr>
      <w:r>
        <w:rPr/>
        <w:t>檢索問題</w:t>
      </w:r>
    </w:p>
    <w:p>
      <w:pPr>
        <w:pStyle w:val="Normal"/>
        <w:ind w:firstLine="360"/>
        <w:rPr/>
      </w:pPr>
      <w:r>
        <w:rPr/>
        <w:t>但是當使用者想在資料庫中使用關鍵字等方式進行檢索時，由於釋文的部分是由文字檔轉為影像檔，而影像檔無法進行內文的檢索，因此必需提供一個檢索時可對應的純文字文本，這時即產生下列的問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使用</w:t>
      </w:r>
      <w:r>
        <w:rPr>
          <w:rFonts w:eastAsia="Times New Roman"/>
        </w:rPr>
        <w:t xml:space="preserve"> </w:t>
      </w:r>
      <w:r>
        <w:rPr/>
        <w:t>unicode</w:t>
      </w:r>
      <w:r>
        <w:rPr/>
        <w:t>裡的非常用字的部分，介於一般使用者可能對異體字不是如此熟悉，不見得都能從輸入法中輸入正確的字形（或讀音），因此造成檢索上的困難。（關於此點，佛拓希望未來資訊所能在資料庫的檢索介面上，提供一個讓使用者輸入常用字時，即自動出現所有相關異體字清單的功能，但不知道技術上是否可以辦到？）</w:t>
      </w:r>
    </w:p>
    <w:p>
      <w:pPr>
        <w:pStyle w:val="Normal"/>
        <w:numPr>
          <w:ilvl w:val="0"/>
          <w:numId w:val="3"/>
        </w:numPr>
        <w:rPr/>
      </w:pPr>
      <w:r>
        <w:rPr/>
        <w:t>有部分的字在</w:t>
      </w:r>
      <w:r>
        <w:rPr/>
        <w:t>unicode</w:t>
      </w:r>
      <w:r>
        <w:rPr/>
        <w:t>裡屬於缺字，所以必需使用構字式或教育部「異體字字典」網站上的字形圖片，由於這部分的字形已轉為圖片，則完全無法進行文字上的檢索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目前佛拓在檢索問題上所採取的暫行方案，是在提供檢索的純文字欄位中，改以常用字或通用字來取代</w:t>
      </w:r>
      <w:r>
        <w:rPr/>
        <w:t>unicode</w:t>
      </w:r>
      <w:r>
        <w:rPr/>
        <w:t>中的非常用字或者缺字的部分。但此一作法的缺點在於，一來造成作業程序上較為複雜；二來並無法真正的解決問題。由於目前資料庫中的資料陸續在增加中，因此佛拓希望能儘快制定正確的作業步驟，並尋找出既能忠實呈現拓片內文，又能利於使用者檢索的方式。</w:t>
      </w:r>
    </w:p>
    <w:p>
      <w:pPr>
        <w:pStyle w:val="11615"/>
        <w:rPr/>
      </w:pPr>
      <w:r>
        <w:rPr/>
        <w:t>關於先前佛拓造字表的校對工作</w:t>
      </w:r>
    </w:p>
    <w:p>
      <w:pPr>
        <w:pStyle w:val="Normal"/>
        <w:ind w:firstLine="360"/>
        <w:rPr/>
      </w:pPr>
      <w:r>
        <w:rPr/>
        <w:t>佛拓先前請文獻處理實驗室造的八百多個字，目前雖已經造好，但還未放到「漢字構形資料庫」中，佛拓計畫主持人顏娟英老師現在希望能將這八百多字再作一次校對，並且儘快放到「漢字構形資料庫」中，以利使用。</w:t>
      </w:r>
    </w:p>
    <w:p>
      <w:pPr>
        <w:pStyle w:val="Normal"/>
        <w:ind w:firstLine="360"/>
        <w:rPr/>
      </w:pPr>
      <w:r>
        <w:rPr/>
        <w:t>但由於當初並未記錄每個字的出處，所以現在如果只由紙本資料，作全面的校對將會非常不易。因此佛拓方面希望文獻處理實驗室能先提供這八百多字的電子檔，並且希望在此電子檔當中，能提供檢索本字的功能，如此可直接從本字來作查詢確認，能比較清楚有哪些異體字已經處理過，哪些異體字還需要再補入，或哪些有誤需要再修正。（至於資料整理的工作，也許可以交給缺字計畫中新聘的史語所助理？）</w:t>
      </w:r>
    </w:p>
    <w:p>
      <w:pPr>
        <w:pStyle w:val="11615"/>
        <w:rPr/>
      </w:pPr>
      <w:r>
        <w:rPr/>
        <w:t>其他問題：</w:t>
      </w:r>
    </w:p>
    <w:p>
      <w:pPr>
        <w:pStyle w:val="Normal"/>
        <w:numPr>
          <w:ilvl w:val="0"/>
          <w:numId w:val="2"/>
        </w:numPr>
        <w:rPr/>
      </w:pPr>
      <w:r>
        <w:rPr/>
        <w:t>構字式是否只有台灣在使用？能否順利與國外接軌？</w:t>
      </w:r>
    </w:p>
    <w:p>
      <w:pPr>
        <w:pStyle w:val="Normal"/>
        <w:numPr>
          <w:ilvl w:val="0"/>
          <w:numId w:val="2"/>
        </w:numPr>
        <w:rPr/>
      </w:pPr>
      <w:r>
        <w:rPr/>
        <w:t>雖然安裝漢字構形資料庫後，可解決大部分缺字問題，但若要攜帶到其他未安裝「漢字構形資料庫」的電腦上再進行編輯，則有些不便，是否有替代的解決方式？（例如能提供較小的安裝檔案？）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史語所「拓片與古文書數位典藏計畫」目前工作分為四項，分別是：甲骨文拓片、青銅器拓片、佛教石刻造像拓片，以及遼金元拓片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/>
    </w:pPr>
    <w:r>
      <w:rPr/>
      <w:t>時間：</w:t>
    </w:r>
    <w:r>
      <w:rPr/>
      <w:t>2007/5/</w:t>
    </w:r>
    <w:r>
      <w:rPr/>
      <w:t>24</w:t>
    </w:r>
  </w:p>
  <w:p>
    <w:pPr>
      <w:pStyle w:val="Header"/>
      <w:jc w:val="right"/>
      <w:rPr/>
    </w:pPr>
    <w:r>
      <w:rPr/>
      <w:t>地點：史語所考古館</w:t>
    </w:r>
  </w:p>
  <w:p>
    <w:pPr>
      <w:pStyle w:val="Header"/>
      <w:jc w:val="right"/>
      <w:rPr/>
    </w:pPr>
    <w:r>
      <w:rPr/>
      <w:t>參與人員：曹德啟、施汝瑛、趙苑曲、鄧賢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eastAsia="新細明體;PMingLiU"/>
      <w:kern w:val="2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新細明體;PMingLiU"/>
      <w:kern w:val="2"/>
      <w:sz w:val="24"/>
    </w:rPr>
  </w:style>
  <w:style w:type="character" w:styleId="WW8Num7z0">
    <w:name w:val="WW8Num7z0"/>
    <w:qFormat/>
    <w:rPr>
      <w:rFonts w:eastAsia="新細明體;PMingLiU"/>
      <w:kern w:val="2"/>
      <w:sz w:val="24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6">
    <w:name w:val="樣式 標題 1 + 16 點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sz w:val="32"/>
    </w:rPr>
  </w:style>
  <w:style w:type="paragraph" w:styleId="11615">
    <w:name w:val="樣式 樣式 標題 1 + 16 點 + 第一行:  1.5 字元"/>
    <w:basedOn w:val="116"/>
    <w:qFormat/>
    <w:pPr/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.ihp.sinica.edu.tw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21:00Z</dcterms:created>
  <dc:creator>ying0419</dc:creator>
  <dc:description/>
  <cp:keywords/>
  <dc:language>en-US</dc:language>
  <cp:lastModifiedBy>ying0419</cp:lastModifiedBy>
  <dcterms:modified xsi:type="dcterms:W3CDTF">2007-05-31T03:30:00Z</dcterms:modified>
  <cp:revision>22</cp:revision>
  <dc:subject/>
  <dc:title>史語所考古館佛拓計畫缺字討論</dc:title>
</cp:coreProperties>
</file>