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研究院歷史語言研究所傅斯年圖書館缺字整理需求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需求項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本院線上公用目錄</w:t>
      </w:r>
      <w:r>
        <w:rPr>
          <w:b/>
          <w:bCs/>
        </w:rPr>
        <w:t>CCCII</w:t>
      </w:r>
      <w:r>
        <w:rPr>
          <w:b/>
          <w:bCs/>
        </w:rPr>
        <w:t>字碼核對</w:t>
      </w:r>
      <w:r>
        <w:rPr>
          <w:b/>
          <w:bCs/>
        </w:rPr>
        <w:t>UNICODE</w:t>
      </w:r>
      <w:r>
        <w:rPr>
          <w:b/>
          <w:bCs/>
        </w:rPr>
        <w:t>字碼後之構字需求：</w:t>
      </w:r>
    </w:p>
    <w:p>
      <w:pPr>
        <w:pStyle w:val="Normal"/>
        <w:ind w:firstLine="560"/>
        <w:rPr/>
      </w:pPr>
      <w:r>
        <w:rPr/>
        <w:t>因本院線上公用目錄系統為自國外購入，其中日韓文字集是採用特殊之</w:t>
      </w:r>
      <w:r>
        <w:rPr/>
        <w:t>CCCII</w:t>
      </w:r>
      <w:r>
        <w:rPr/>
        <w:t>字碼，在</w:t>
      </w:r>
      <w:r>
        <w:rPr/>
        <w:t>UNICODE</w:t>
      </w:r>
      <w:r>
        <w:rPr/>
        <w:t>字碼上市後應進行二者之間的核對，可將</w:t>
      </w:r>
      <w:r>
        <w:rPr/>
        <w:t>UNICODE</w:t>
      </w:r>
      <w:r>
        <w:rPr/>
        <w:t>字碼已有的部份進行系統升級，若未收錄於</w:t>
      </w:r>
      <w:r>
        <w:rPr/>
        <w:t>UNICODE</w:t>
      </w:r>
      <w:r>
        <w:rPr/>
        <w:t>字碼當中，則應尋求解決之道。因傅圖現有人力無法進行此部份工作，若可透過專案計畫進行，不但可解決傅圖部份</w:t>
      </w:r>
      <w:r>
        <w:rPr/>
        <w:t>CCCII</w:t>
      </w:r>
      <w:r>
        <w:rPr/>
        <w:t>字碼問題，同時也協助解決了院內他館有相同字碼之問題。</w:t>
      </w:r>
    </w:p>
    <w:p>
      <w:pPr>
        <w:pStyle w:val="Normal"/>
        <w:ind w:firstLine="560"/>
        <w:rPr/>
      </w:pPr>
      <w:r>
        <w:rPr/>
        <w:t>目前詢問計算中心的結果得知，已完成</w:t>
      </w:r>
      <w:r>
        <w:rPr/>
        <w:t>CCCII</w:t>
      </w:r>
      <w:r>
        <w:rPr/>
        <w:t>字碼與</w:t>
      </w:r>
      <w:r>
        <w:rPr/>
        <w:t>UNICODE</w:t>
      </w:r>
      <w:r>
        <w:rPr/>
        <w:t>字碼之對照表，預計今年底會將系統由</w:t>
      </w:r>
      <w:r>
        <w:rPr/>
        <w:t>CCCII</w:t>
      </w:r>
      <w:r>
        <w:rPr/>
        <w:t>版本更換為</w:t>
      </w:r>
      <w:r>
        <w:rPr/>
        <w:t>UNICODE</w:t>
      </w:r>
      <w:r>
        <w:rPr/>
        <w:t>版本，但</w:t>
      </w:r>
      <w:r>
        <w:rPr/>
        <w:t>UNICODE</w:t>
      </w:r>
      <w:r>
        <w:rPr/>
        <w:t>字碼並非全部之</w:t>
      </w:r>
      <w:r>
        <w:rPr/>
        <w:t>CCCII</w:t>
      </w:r>
      <w:r>
        <w:rPr/>
        <w:t>字碼皆有收錄，故仍需進行此部份之構字建置工作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傅圖館藏善本古籍電子全文缺字需求：</w:t>
      </w:r>
    </w:p>
    <w:p>
      <w:pPr>
        <w:pStyle w:val="Normal"/>
        <w:ind w:right="-39" w:firstLine="560"/>
        <w:rPr/>
      </w:pPr>
      <w:r>
        <w:rPr/>
        <w:t>針對傅圖館藏善本電子全文的缺字進行構字，因該批資料是由本所漢籍全文工作室委外建檔，故需比對構字版本並整合於傅圖善本古籍數典系統之中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需求建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需可同時建置構字式：</w:t>
      </w:r>
    </w:p>
    <w:p>
      <w:pPr>
        <w:pStyle w:val="Normal"/>
        <w:ind w:firstLine="560"/>
        <w:rPr/>
      </w:pPr>
      <w:r>
        <w:rPr/>
        <w:t>若未涉及特殊古體字或字形之美觀，只是在於系統查詢使用時之呈現，則建議在系統建檔時應可同步進行缺字之構字式建置，系統可暫存構字式，字形檔再隨後處理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構字式版本與典藏系統之接軌：</w:t>
      </w:r>
    </w:p>
    <w:p>
      <w:pPr>
        <w:pStyle w:val="Normal"/>
        <w:rPr/>
      </w:pPr>
      <w:r>
        <w:rPr/>
        <w:t>　　目前常見之問題是構字式版本更新並未與典藏系統進行接軌，往往構字式已有新版本出現但並未主動提供予典藏系統進行更新，建議此部份的系統自動</w:t>
      </w:r>
    </w:p>
    <w:p>
      <w:pPr>
        <w:pStyle w:val="Normal"/>
        <w:rPr/>
      </w:pPr>
      <w:r>
        <w:rPr/>
        <w:t>更新流程應落實，而非透過人工作業流程來進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840"/>
        <w:rPr>
          <w:b/>
          <w:b/>
          <w:bCs/>
        </w:rPr>
      </w:pPr>
      <w:r>
        <w:rPr>
          <w:b/>
          <w:bCs/>
        </w:rPr>
        <w:t>構字平台系統之建置：</w:t>
      </w:r>
    </w:p>
    <w:p>
      <w:pPr>
        <w:pStyle w:val="Normal"/>
        <w:rPr/>
      </w:pPr>
      <w:r>
        <w:rPr/>
        <w:t>　　為因應日後數位內容持續建置之構字需求，建議應有一構字平台系統，便於各單位得以共建共享，減少重複構字的資源浪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700" w:top="1400" w:footer="70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.5.16</w:t>
    </w:r>
    <w:r>
      <w:rPr/>
      <w:t>製作</w:t>
    </w:r>
  </w:p>
  <w:p>
    <w:pPr>
      <w:pStyle w:val="Header"/>
      <w:rPr/>
    </w:pPr>
    <w:r>
      <w:rPr/>
      <w:t>2007.6.7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19:00Z</dcterms:created>
  <dc:creator>miaohua</dc:creator>
  <dc:description/>
  <dc:language>en-US</dc:language>
  <cp:lastModifiedBy>miaohua</cp:lastModifiedBy>
  <cp:lastPrinted>2007-06-07T11:27:00Z</cp:lastPrinted>
  <dcterms:modified xsi:type="dcterms:W3CDTF">2007-06-07T03:41:00Z</dcterms:modified>
  <cp:revision>38</cp:revision>
  <dc:subject/>
  <dc:title>傅斯年圖書館缺字整理需求書</dc:title>
</cp:coreProperties>
</file>